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Mangal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lang w:eastAsia="hi-IN" w:bidi="hi-IN"/>
        </w:rPr>
        <w:t>KOMUNIKAT PRASOWY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32"/>
          <w:szCs w:val="32"/>
          <w:vertAlign w:val="subscript"/>
          <w:lang w:eastAsia="hi-I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vertAlign w:val="subscript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  <w:t xml:space="preserve">Kapituła Konkursu </w:t>
      </w:r>
      <w:r>
        <w:rPr>
          <w:rFonts w:eastAsia="Arial Unicode MS" w:cs="Mangal" w:ascii="Arial" w:hAnsi="Arial"/>
          <w:b/>
          <w:kern w:val="2"/>
          <w:sz w:val="28"/>
          <w:szCs w:val="28"/>
          <w:lang w:eastAsia="hi-IN" w:bidi="hi-IN"/>
        </w:rPr>
        <w:t>„Laur Innowacyjności” im. Stanisława Staszica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  <w:t xml:space="preserve"> wyłoniła laureatów tegorocznej, VI edycji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lang w:eastAsia="hi-IN" w:bidi="hi-IN"/>
        </w:rPr>
      </w:pPr>
      <w:r>
        <w:rPr>
          <w:rFonts w:eastAsia="Arial Unicode MS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lang w:eastAsia="hi-IN" w:bidi="hi-IN"/>
        </w:rPr>
      </w:pPr>
      <w:r>
        <w:rPr>
          <w:rFonts w:eastAsia="Arial Unicode MS" w:cs="Mangal" w:ascii="Arial" w:hAnsi="Arial"/>
          <w:kern w:val="2"/>
          <w:lang w:eastAsia="hi-IN" w:bidi="hi-IN"/>
        </w:rPr>
        <w:t>Federacja Stowarzyszeń Naukowo-Technicznych Naczelnej Organizacji Technicznej, organizator Konkursu „Laur Innowacyjności” im. Stanisława Staszica informuje, że Kapituła Konkursu, na którym wyłoniono laureatów tegorocznej, szóstej edycji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lang w:eastAsia="hi-IN" w:bidi="hi-IN"/>
        </w:rPr>
      </w:pPr>
      <w:r>
        <w:rPr>
          <w:rFonts w:eastAsia="Arial Unicode MS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 xml:space="preserve">Konkurs </w:t>
      </w:r>
      <w:r>
        <w:rPr>
          <w:rFonts w:eastAsia="Arial Unicode MS" w:cs="Arial" w:ascii="Arial" w:hAnsi="Arial"/>
          <w:b/>
          <w:kern w:val="2"/>
          <w:lang w:eastAsia="hi-IN" w:bidi="hi-IN"/>
        </w:rPr>
        <w:t>„Laur Innowacyjności”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jest promocją innowacyjnych produktów, technologii i usług, a także innych rozwiązań mających innowacyjny charakter. W Konkursie uczestniczą polskie i zarejestrowane w Polsce firmy oraz osoby fizyczne z Polski i z krajów, w których działają polonijne stowarzyszenia naukowo-techniczne, a także firmy zagraniczne, których innowacyjnymi produktami może być zainteresowana polska gospodark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color w:val="000000"/>
          <w:kern w:val="2"/>
          <w:lang w:eastAsia="ar-SA" w:bidi="hi-IN"/>
        </w:rPr>
      </w:pPr>
      <w:r>
        <w:rPr>
          <w:rFonts w:eastAsia="Calibri" w:cs="Arial" w:ascii="Arial" w:hAnsi="Arial"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Mangal"/>
          <w:kern w:val="2"/>
          <w:lang w:eastAsia="hi-IN" w:bidi="hi-IN"/>
        </w:rPr>
      </w:pPr>
      <w:r>
        <w:rPr>
          <w:rFonts w:eastAsia="Arial Unicode MS" w:cs="Mangal" w:ascii="Arial" w:hAnsi="Arial"/>
          <w:kern w:val="2"/>
          <w:lang w:eastAsia="hi-IN" w:bidi="hi-IN"/>
        </w:rPr>
        <w:t xml:space="preserve">U podstaw zorganizowania Konkursu legło przekonanie, że kluczem do rozwoju polskiej gospodarki jest rozwój innowacyjności, promowanie produktów innowacyjnych i ich twórców oraz pomoc w przyspieszeniu aplikacji innowacyjnych rozwiązań, tak potrzebnych naszemu krajowi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Mangal"/>
          <w:kern w:val="2"/>
          <w:lang w:eastAsia="hi-IN" w:bidi="hi-IN"/>
        </w:rPr>
      </w:pPr>
      <w:r>
        <w:rPr>
          <w:rFonts w:eastAsia="Arial Unicode MS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Dwie wcześniejsze edycje Konkursu spotkały się z zainteresowaniem firm, które szczycą się innowacyjnymi produktami bądź technologiami, a także zainteresowaniem ze strony administracji państwowej, środowisk polonijnych oraz mediów. W obecnej edycji Laury, popularnie zwane „Staszicami”, rozdano w 13 kategoriach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w kategorii:</w:t>
      </w:r>
    </w:p>
    <w:p>
      <w:pPr>
        <w:pStyle w:val="Default"/>
        <w:numPr>
          <w:ilvl w:val="0"/>
          <w:numId w:val="1"/>
        </w:numPr>
        <w:ind w:left="644" w:right="-851" w:hanging="360"/>
        <w:rPr>
          <w:b/>
          <w:b/>
          <w:color w:val="000000"/>
          <w:u w:val="single"/>
        </w:rPr>
      </w:pPr>
      <w:r>
        <w:rPr>
          <w:b/>
          <w:color w:val="002060"/>
          <w:u w:val="single"/>
        </w:rPr>
        <w:t>Budownictwo i obiekty użyteczności publicznej, bezpieczeństwo i pożarnictwo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OSTOSTAL WARSZAWA S.A.</w:t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 projekt</w:t>
      </w:r>
      <w:r>
        <w:rPr>
          <w:sz w:val="20"/>
          <w:szCs w:val="20"/>
        </w:rPr>
        <w:t xml:space="preserve"> – </w:t>
      </w:r>
      <w:r>
        <w:rPr>
          <w:b/>
          <w:i/>
          <w:sz w:val="28"/>
          <w:szCs w:val="28"/>
        </w:rPr>
        <w:t>Most drogowy z kompozytów FRP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 firmie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OLCRAFT Sp. z o.o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System Thexpan®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Nagrodę Brązow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rtGroup Piotr Gertych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Iblockfire spray gaśniczy 600 ml</w:t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kologia, geodezja, gospodarka wodna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DS – BUD S.A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 projekt</w:t>
      </w:r>
      <w:r>
        <w:rPr>
          <w:sz w:val="20"/>
          <w:szCs w:val="20"/>
        </w:rPr>
        <w:t xml:space="preserve"> – </w:t>
      </w:r>
      <w:r>
        <w:rPr>
          <w:b/>
          <w:i/>
          <w:sz w:val="28"/>
          <w:szCs w:val="28"/>
        </w:rPr>
        <w:t>Budowa myjni taboru kolejowego na terenie stacji postojowej Tłuszcz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3. Energetyka, elektrotechnika;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apituła Konkursu  postanowiła przyzna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>firm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AURON Sprzedaż Sp. z o.o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TAURON Gaz Gieł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>firm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LPROJECT POLSKA Sp. z o.o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Administracyjny System Obsługi Projektu (ASOP) w przedsiębiorstwie do 20 osób</w:t>
      </w:r>
    </w:p>
    <w:p>
      <w:pPr>
        <w:pStyle w:val="Defaul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4. Górnictwo i hutnictwo;</w:t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Instytut Nafty i Gazu - PIB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Za  projekt-  </w:t>
      </w:r>
      <w:r>
        <w:rPr>
          <w:b/>
          <w:i/>
          <w:sz w:val="28"/>
          <w:szCs w:val="28"/>
        </w:rPr>
        <w:t>Inwersyjna płuczka wiertnicz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 firmie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>Główny Instytut Górnic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Sprężona modułowa, panelowa obudowa szybowa nowej generacji</w:t>
      </w:r>
    </w:p>
    <w:p>
      <w:pPr>
        <w:pStyle w:val="Default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yróżnienie </w:t>
      </w:r>
      <w:r>
        <w:rPr>
          <w:rFonts w:cs="Times New Roman" w:ascii="Times New Roman" w:hAnsi="Times New Roman"/>
          <w:sz w:val="20"/>
          <w:szCs w:val="20"/>
        </w:rPr>
        <w:t>przyznać firm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GHM Polska Miedź S.A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. Oddział Zakłady Górnicze Polkowice - Sieroszowi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projekt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ystem wspomagania procesu wiercenia w warunkach O/ZG Polkowice – Sieroszowi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5. Informatyka, telekomunikacja, elektronika, automatyka</w:t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MedApp S.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za  projekt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nteligentny System Telemedycz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firmie  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GAZEX – Drzewicki Sp. J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Cyfrowy System Detekcji Gazów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6. Inżynieria materiałowa, nanotechnologie;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Instytut Mechaniki Precyzyjnej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Magnetron cylindryczny z dynamicznym polem magnetycznym, technologia MS-PVD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eastAsia="en-US"/>
        </w:rPr>
        <w:t>BIOTEN Sp. z o.o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Konwersja odpadowego glicerolu do zielonych polimerów</w:t>
      </w:r>
    </w:p>
    <w:p>
      <w:pPr>
        <w:pStyle w:val="Default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7. Mechanika, maszyny i urządzenia;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TIGAL</w:t>
      </w:r>
    </w:p>
    <w:p>
      <w:pPr>
        <w:pStyle w:val="Normal"/>
        <w:rPr>
          <w:color w:val="FFC000"/>
          <w:sz w:val="28"/>
          <w:szCs w:val="28"/>
        </w:rPr>
      </w:pPr>
      <w:r>
        <w:rPr>
          <w:sz w:val="20"/>
          <w:szCs w:val="20"/>
        </w:rPr>
        <w:t xml:space="preserve">za  projekt – </w:t>
      </w:r>
      <w:r>
        <w:rPr>
          <w:b/>
          <w:i/>
          <w:sz w:val="28"/>
          <w:szCs w:val="28"/>
        </w:rPr>
        <w:t>Przecinarka Plazmowo Gazowa PRO Master3D</w:t>
      </w:r>
    </w:p>
    <w:p>
      <w:pPr>
        <w:pStyle w:val="Default"/>
        <w:jc w:val="both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ima Power Central Europe Sp. z o.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Punch Genius – wykrawarka rewolwerowa nowej generacji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8. Technika medyczna, przemysł farmaceutyczny, chemia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4"/>
          <w:szCs w:val="44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 xml:space="preserve">EnbioTechnology Sp. z o.o. </w:t>
      </w:r>
    </w:p>
    <w:p>
      <w:pPr>
        <w:pStyle w:val="Default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za  projekt  - </w:t>
      </w:r>
      <w:r>
        <w:rPr>
          <w:rFonts w:cs="Times New Roman" w:ascii="Times New Roman" w:hAnsi="Times New Roman"/>
          <w:b/>
          <w:i/>
          <w:sz w:val="28"/>
          <w:szCs w:val="28"/>
        </w:rPr>
        <w:t>Microjet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firmie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stytut Nafty i Gazu- PIB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za projekt  - </w:t>
      </w:r>
      <w:r>
        <w:rPr>
          <w:b/>
          <w:i/>
          <w:sz w:val="28"/>
          <w:szCs w:val="28"/>
        </w:rPr>
        <w:t>Specjalistyczne środki chemiczne zapewniające ciągłą eksploatację złóż ropy naftowej i gazu.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CC Exol S.A.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osulfan A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Bezodstpw"/>
        <w:rPr/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stytut Nafty i Gazu- PIB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datek cetanowo-detergentowy do energooszczędnych olejów napędowych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9. Przemysł spożywczy, rolnictwo, ogrodnictwo, leśnictwo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/>
          <w:b/>
          <w:color w:val="00206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Przemysłowy Instytut Maszyn Rolnicz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za  projekt – </w:t>
      </w:r>
      <w:r>
        <w:rPr>
          <w:b/>
          <w:i/>
          <w:sz w:val="28"/>
          <w:szCs w:val="28"/>
        </w:rPr>
        <w:t>Nowej generacji urządzenie wielozadaniowe do regeneracyjnego kształtowania otwartych cieków wod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Panu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artoszowi Walentynowi</w:t>
      </w:r>
    </w:p>
    <w:p>
      <w:pPr>
        <w:pStyle w:val="Normal"/>
        <w:rPr/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Kombajn ogrodowy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0.  Technika wojskowa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CO S.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za  projekt  - </w:t>
      </w:r>
      <w:r>
        <w:rPr>
          <w:b/>
          <w:i/>
          <w:sz w:val="28"/>
          <w:szCs w:val="28"/>
        </w:rPr>
        <w:t>Kamera termowizyjna KLW-1 „Asteria”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eastAsia="en-US"/>
        </w:rPr>
        <w:t>Wojskowy Instytut Techniczny Uzbrojen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</w:rPr>
        <w:t xml:space="preserve">za projekt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Bojowy bezzałogowy system powietrzny klasy mikro pionowego startu „DragonFly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stytut Metali Nieżelaz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Bateria Termiczna BTR - 10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w kategorii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1. Transport i komunikacja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zemysłowy Instytut Motoryzacji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za  projekt – </w:t>
      </w:r>
      <w:r>
        <w:rPr>
          <w:b/>
          <w:i/>
          <w:sz w:val="28"/>
          <w:szCs w:val="28"/>
        </w:rPr>
        <w:t>Wielofunkcyjny pojazd do zadań specjalnych FUNTER 4 x4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firmie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altic Diving Solutions Sp. z o.o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za projekt – </w:t>
      </w:r>
      <w:r>
        <w:rPr>
          <w:b/>
          <w:i/>
          <w:sz w:val="28"/>
          <w:szCs w:val="28"/>
        </w:rPr>
        <w:t>Technologia wykonywania inspekcji nurkowych zdalnego nadzoru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2. Włókiennictwo, papiernictwo, opakowan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kategorii Kapituła postanowiła przyznać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 Laur</w:t>
      </w:r>
      <w:r>
        <w:rPr>
          <w:sz w:val="20"/>
          <w:szCs w:val="20"/>
        </w:rPr>
        <w:t xml:space="preserve"> przyznać Panu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eastAsia="en-US"/>
        </w:rPr>
        <w:t>Arkadiuszowi Brzezińskiem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</w:rPr>
        <w:t xml:space="preserve">za projekt 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Pętla do utrzymywania złożonego i zmniejszonego kształtu butelek PE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 kategorii</w:t>
      </w:r>
    </w:p>
    <w:p>
      <w:pPr>
        <w:pStyle w:val="Default"/>
        <w:rPr/>
      </w:pPr>
      <w:r>
        <w:rPr>
          <w:b/>
          <w:color w:val="002060"/>
          <w:sz w:val="28"/>
          <w:szCs w:val="28"/>
        </w:rPr>
        <w:t xml:space="preserve">13.  Usługi i inne rozwiązania innowacje o charakterze </w:t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połeczno – gospodarczym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LTA Sp. z o.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za projekt  – </w:t>
      </w:r>
      <w:r>
        <w:rPr>
          <w:b/>
          <w:i/>
          <w:sz w:val="28"/>
          <w:szCs w:val="28"/>
        </w:rPr>
        <w:t>TEST2DRIVE – Nowoczesne badania kierowców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litechnika Gdańska, Wydział Elektroniki, Telekomunikacji i Informatyki, Katedra Systemów Multimedial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000000"/>
          <w:sz w:val="20"/>
          <w:szCs w:val="20"/>
        </w:rPr>
        <w:t xml:space="preserve">za projekt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ultimodalny biometryczny system weryfikacji tożsamości </w:t>
      </w:r>
    </w:p>
    <w:p>
      <w:pPr>
        <w:pStyle w:val="Bezodstpw"/>
        <w:ind w:left="720" w:hanging="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2060"/>
      <w:sz w:val="28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2:00Z</dcterms:created>
  <dc:creator>Kochanowski</dc:creator>
  <dc:description/>
  <cp:keywords/>
  <dc:language>en-US</dc:language>
  <cp:lastModifiedBy>Jan Kowalski</cp:lastModifiedBy>
  <cp:lastPrinted>2016-11-14T09:24:00Z</cp:lastPrinted>
  <dcterms:modified xsi:type="dcterms:W3CDTF">2016-11-18T10:37:00Z</dcterms:modified>
  <cp:revision>4</cp:revision>
  <dc:subject/>
  <dc:title>Warszawa dn</dc:title>
</cp:coreProperties>
</file>